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6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463 780 (один миллион  четыреста шестьдесят  три тысячи  семьсот восем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04 ию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07 ию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11 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ДМСиГ                                                                      Е.В.Кол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6-23T11:02:00Z</dcterms:modified>
  <cp:revision>79</cp:revision>
  <dc:subject/>
  <dc:title>извещение ЭА</dc:title>
</cp:coreProperties>
</file>